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24"/>
          <w:szCs w:val="24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527546323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№ 24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5"/>
      </w:tblGrid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6 июля 2024 год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70-2</w:t>
            </w:r>
          </w:p>
        </w:tc>
      </w:tr>
    </w:tbl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смотрении жалобы </w:t>
      </w:r>
      <w:r>
        <w:rPr>
          <w:b/>
          <w:szCs w:val="28"/>
          <w:lang w:val="en-US" w:eastAsia="en-US"/>
        </w:rPr>
        <w:t>Романова Андрея Александровича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Cs w:val="28"/>
              </w:rPr>
              <w:t>На решение Территориальной избирательной комиссии №24 от 17 июля 2024 года № 67-2 «</w:t>
            </w:r>
            <w:r>
              <w:rPr>
                <w:b/>
                <w:bCs/>
                <w:lang w:val="en-US" w:eastAsia="en-US"/>
              </w:rPr>
              <w:t xml:space="preserve">Об отказе в регистрации кандидатом в </w:t>
            </w:r>
            <w:r>
              <w:rPr>
                <w:b/>
                <w:bCs/>
                <w:szCs w:val="28"/>
              </w:rPr>
              <w:t xml:space="preserve">депутаты </w:t>
            </w:r>
            <w:r>
              <w:rPr>
                <w:b/>
                <w:szCs w:val="28"/>
              </w:rPr>
      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</w:t>
            </w:r>
            <w:r>
              <w:rPr>
                <w:b/>
                <w:szCs w:val="28"/>
                <w:lang w:val="en-US" w:eastAsia="en-US"/>
              </w:rPr>
              <w:t>Обуховский</w:t>
            </w:r>
            <w:r>
              <w:rPr>
                <w:b/>
                <w:szCs w:val="28"/>
              </w:rPr>
              <w:t xml:space="preserve"> седьмого созыва</w:t>
            </w:r>
            <w:r>
              <w:rPr>
                <w:b/>
                <w:szCs w:val="28"/>
                <w:lang w:val="en-US" w:eastAsia="en-US"/>
              </w:rPr>
              <w:t xml:space="preserve"> по многомандатному избирательному округу № 155 Романову Андрею Александровичу»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ением Территориальной избирательной комиссии №24 от 17 июля 2024 года № 67-2 </w:t>
      </w:r>
      <w:r>
        <w:rPr>
          <w:szCs w:val="28"/>
          <w:lang w:val="en-US" w:eastAsia="en-US"/>
        </w:rPr>
        <w:t>Романову Андрею Александровичу</w:t>
      </w:r>
      <w:r>
        <w:rPr>
          <w:szCs w:val="28"/>
        </w:rPr>
        <w:t xml:space="preserve"> было отказано в регистрации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по многомандатному избирательному округу № 15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согласившись с указанным решением Романов Андрей Александрович обратился в Территориальную избирательную комиссию № 24 с жалобой, в которой не согласился с принятым комиссией решением и указал, что перечисленный в решении комиссии недостаток в подписных листах Романова А.А. в его подписных листах отсутствов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м Территориальной избирательной комиссии №70-2 была устранена техническая ошибка, допущенная в ходе оформления решения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чей группой 14 июля 2024 года составлены ведомость проверки подписных листов, итоговый протокол проверки подписных листов, представленных кандидатом Романовым Андреем Александровичем, в соответствии с которыми 21 подпись, заявленных в протоколе сбора подписей, проверены Рабочей группой и признаны недействительными (недостоверными) 21 подпись по следующим основаниям:</w:t>
        <w:br/>
        <w:t>5 подписей избирателей не содержали указания на город, в котором осуществлялся сбор подписей (подпункт "г" пункта 6.4 статьи 38 Федерального закона 67-ФЗ), 21 подпись признана недействительной в связи с тем, что Форма подписного листа не соответствует требованиям Федерального закона (подпункт «и» пункта 6.4 статьи 38, подпункт «и» пункта 13 статьи 28 Закона Санкт-Петербурга): в указании места работы не указано ФИО индивидуального предпринимателя, у которого работает кандидат, подписи собирались у избирателей в поддержку выдвижения кандидата в депутаты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 по многомандатному избирательному округу № 155, в то время, как заявитель был выдвинут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по многомандатному избирательному округу № 15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Территориальной избирательной комиссии №24 было принято в пределах полномочий, установленных законом. Препятствий кандидату в получении копии решения комиссии не чинилось. Основания для отмены решения комиссии как фактические, так и правовые отсутствую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вышеизложенного и руководствуясь статьями 25, 26 Федерального закона от 12.06.2002 N 67-ФЗ "Об основных гарантиях избирательных прав и права на участие в референдуме граждан Российской Федерации", статьями 13, 15, 29 Закон Санкт-Петербурга от 21.05.2014 N 303-46 "О выборах депутатов муниципальных советов внутригородских муниципальных образований города федерального значения Санкт-Петербурга", решением Территориальной избирательной комиссии №24 от «20» июня 2024 №62-7 «О возложении полномочий окружных избирательных комиссий многомандатных избирательных округов №№ 154, 155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» Территориальная избирательная комиссия №24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 В удовлетворении жалобы</w:t>
      </w:r>
      <w:r>
        <w:rPr>
          <w:szCs w:val="28"/>
          <w:lang w:val="en-US" w:eastAsia="en-US"/>
        </w:rPr>
        <w:t xml:space="preserve"> Романова Андрея Александровича отказать в полном объеме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szCs w:val="28"/>
          <w:lang w:val="en-US" w:eastAsia="en-US"/>
        </w:rPr>
        <w:t>Романову Андрею Александровичу</w:t>
      </w:r>
      <w:r>
        <w:rPr>
          <w:szCs w:val="28"/>
        </w:rPr>
        <w:t xml:space="preserve"> копию настоящего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 </w:t>
      </w:r>
      <w:r>
        <w:rPr>
          <w:szCs w:val="28"/>
        </w:rPr>
        <w:t>Разместить настоящее решение на официальном сайте Территориальной избирательной комиссии № 24 в информационо-телекоммуникационной сети Интернет.</w:t>
      </w:r>
    </w:p>
    <w:p>
      <w:pPr>
        <w:pStyle w:val="Normal"/>
        <w:ind w:firstLine="607"/>
        <w:jc w:val="both"/>
        <w:rPr/>
      </w:pPr>
      <w:r>
        <w:rPr>
          <w:szCs w:val="28"/>
        </w:rPr>
        <w:t>4. Контроль за исполнением решения возложить на председателя Территориальной избирательной комиссии № 24 А.В. Садоф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582"/>
        <w:gridCol w:w="1980"/>
        <w:gridCol w:w="139"/>
      </w:tblGrid>
      <w:tr>
        <w:trPr/>
        <w:tc>
          <w:tcPr>
            <w:tcW w:w="6582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№ 24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rPr>
                <w:szCs w:val="28"/>
              </w:rPr>
            </w:pPr>
            <w:r>
              <w:rPr>
                <w:szCs w:val="28"/>
              </w:rPr>
              <w:t>А.В. Садофеев</w:t>
            </w:r>
          </w:p>
        </w:tc>
      </w:tr>
      <w:tr>
        <w:trPr>
          <w:trHeight w:val="808" w:hRule="atLeast"/>
        </w:trPr>
        <w:tc>
          <w:tcPr>
            <w:tcW w:w="65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№ 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Скрыпник</w:t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/>
      <w:jc w:val="center"/>
    </w:pPr>
    <w:rPr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340" w:after="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6:00Z</dcterms:created>
  <dc:creator>user</dc:creator>
  <dc:description/>
  <cp:keywords/>
  <dc:language>en-US</dc:language>
  <cp:lastModifiedBy>Светлана Ивановна</cp:lastModifiedBy>
  <cp:lastPrinted>2024-07-26T14:14:00Z</cp:lastPrinted>
  <dcterms:modified xsi:type="dcterms:W3CDTF">2024-07-26T11:18:00Z</dcterms:modified>
  <cp:revision>3</cp:revision>
  <dc:subject/>
  <dc:title>ПРОЕКТ</dc:title>
</cp:coreProperties>
</file>